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4543,3862,63403,45388,49940,67893,39247,65851,74369,114952,75138,58381,39249,2182,49943,92063,64752,23622,1789,58522,49938,64765,49936,28300,134566,22510,1466,114951,58375,74885,113826,1791,37802,23119,1467,1531,22973,37804,136224,1465,74544,23120,23123,49944,64766,108625,22509,38124,45384,49946,134565,26043,87119,24831,37803,35100,35101,40744,103986,103185,49937,135306,118240,49248,19548,57501,117873,24174,24841,39248,49947,49939,21591,10396,38033,1210,122482,49942,135307,49941,1217,1221,14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2:15Z</dcterms:created>
  <dc:creator/>
  <dc:description/>
  <dc:language>en-US</dc:language>
  <cp:lastModifiedBy>Administrator</cp:lastModifiedBy>
  <dcterms:modified xsi:type="dcterms:W3CDTF">2015-06-02T08:37:03Z</dcterms:modified>
  <cp:revision>0</cp:revision>
  <dc:subject/>
  <dc:title>104543,3862,63403,45388,49940,67893,39247,65851,74369,114952,75138,58381,39249,2182,49943,92063,64752,23622,1789,58522,49938,64765,49936,28300,134566,22510,1466,114951,58375,74885,113826,1791,37802,23119,1467,1531,22973,37804,136224,1465,74544,23120,2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