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陈扬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付曦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√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√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18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补脾益气丸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肠生、肛泰软膏、莎普爱思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氢溴酸右美沙芬、利君沙、柳氮磺呲啶肠溶片、扶他林片、别嘌醇片、甘草锌颗粒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逍遥丸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力蜚能、利福喷丁胶囊、天麻片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复合氨基酸胶囊、达克宁散、曲安奈德益康乳膏、马来酸依那普利片、盐酸二甲双胍肠溶片、复方牛黄消炎胶囊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2015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陈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邑富民路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0129199410121024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17079.2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4 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1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1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该员工对待顾客热情周到，能积极宣传药品，能搭配销售，同意转正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店长签字：付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2015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 xml:space="preserve">10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16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同意晋级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b/>
                <w:color w:val="000000"/>
                <w:sz w:val="24"/>
              </w:rPr>
              <w:t>负责人签字：周佳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10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16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（</w:t>
      </w:r>
      <w:r>
        <w:rPr>
          <w:b/>
          <w:bCs/>
          <w:color w:val="FF0000"/>
          <w:sz w:val="24"/>
        </w:rPr>
        <w:t>5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陈扬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</w:t>
      </w:r>
      <w:r>
        <w:rPr>
          <w:b/>
          <w:bCs/>
          <w:color w:val="000000"/>
          <w:sz w:val="24"/>
        </w:rPr>
        <w:t>考核者：付曦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10-18T03:16:00Z</dcterms:modified>
  <cp:revision>7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