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182"/>
        <w:gridCol w:w="78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阴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7.2.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5.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红星店营业员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中药技师、中药调剂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719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ab/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情况说明：中药无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在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公司举行“药海淘金”活动中获得三等奖，在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集团公司师带徒比赛中荣获“中药技师”称号，是一名优秀员工，特申请晋级系数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忘领导批准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center" w:pos="3814" w:leader="none"/>
                <w:tab w:val="left" w:pos="5664" w:leader="none"/>
              </w:tabs>
              <w:spacing w:lineRule="auto" w:line="360"/>
              <w:ind w:right="735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ab/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马雪</w:t>
            </w: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ab/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.10.14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在本店对待工作认真负责，能够完成店长交代的事宜，加强自我学习，望带出更优秀的徒弟，同意转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向海英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15.10.16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4" w:leader="none"/>
              </w:tabs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本人自去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日进入公司，一切遵循公司制度安排，在此期间一直在中药柜上班，在休息之余也会学习西药方面的知识，努力提升各方面的技能，在中药岗位上也积极参与公司各方面比赛等，在“药海淘金”中获得第三名，中药师带徒比赛中也获得“中药技师”称号，在公司里面也取得中药调剂员证。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ab/>
              <w:t xml:space="preserve">            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中药无销售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店内的货品、货架摆放要一目了然、干净整洁，药品定时清斗整理干净，做好药品养护。工作中与顾客善于交流沟通，所要的信息就会显现出来，再结合平时的工作积累多联合用药提升门店的销售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服从公司以及领导的安排，活动前熟记活动内容，对待顾客热情主动，详细介绍活动内容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微笑面对顾客，态度友好亲切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学会倾听，了解顾客的需求，在药品销售上为顾客合理指导用药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遇到顾客不懂得地方进行耐心的讲解，让顾客完完全全信赖我们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9.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鲜人参活动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9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中秋节活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10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滞销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增强自己的专业知识，不断向上提升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明确自己的目标，端正自己的态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做事情仔细、认真，在处方上多辨别多学习药的性味归经，提升门店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成药方面还需要加强学习进行推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掌握销售技巧，争取做到联合用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在接下来的工作中对中药进行更深入的学习，无论是从中药的功效，还是药方的辨认和划价、抓药、审方的速度进行提升，在成药方面还需要很大的提升空间，提升药品的专业知识以及联合用药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加强自己各方面的学习，无论是在中药还是西药上都能应对自如，提升做事的效率，为顾客提供安全、有效的帮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多组织学习、活动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10-18T01:24:5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