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曾佳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0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8756.87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3489.84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罗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工作积极，销售积极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钱芳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10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努力为公司创造利益，在门店工作中认真负责，在日常工作活动时能积极提出问题与建议并完善和协助店长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每月销售任务都积极完成。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门店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.3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人均销量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.3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我个人销量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.8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在门店销售排名第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并服从店长及上级领导的工作安排，按时完成每一次销售工作做到认真负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每一次活动要求都按时执行并顺利完成。争取进店的顾客都一一宣传到位，让顾客得到第一手优惠活动信息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待每一位顾客都耐心的指导用药规范，注意事项，禁忌，做到视顾客为上帝的第一原则，用专业知识来帮助关心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8.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藏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8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六届见习店长培训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为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两个月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专业知识还不是很扎实，不够全面，销售经验还不丰富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第六届见习店长顺利结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当一名合格的店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销售每个月取得门店第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见习店长培训班顺利结业后，在两年内当上店长。在此过程中积极协助店长工作，学习一些店长的必备的条款与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望我们更加关注和培训我们的多方面发展与技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10-17T04:12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