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黄苑东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酷爽大特惠，打折又买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久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，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96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 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 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  省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，，自然之宝、汤臣倍健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扎气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自己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扎气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自己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6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，海报，货品公司负责配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173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.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42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李秀芳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5.10.16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黄苑东街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雷尼替丁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江西汇仁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86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用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mx18cmx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挂耳</w:t>
            </w:r>
            <w:r>
              <w:rPr>
                <w:rStyle w:val="Font0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稳健实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麻仁丸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桐君阁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88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复方板蓝根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X1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重庆桐君阁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4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绞股蓝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5:46:00Z</dcterms:created>
  <dc:creator>User</dc:creator>
  <dc:description/>
  <cp:keywords/>
  <dc:language>en-US</dc:language>
  <cp:lastModifiedBy>User</cp:lastModifiedBy>
  <dcterms:modified xsi:type="dcterms:W3CDTF">2015-10-16T15:46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