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，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20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，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扎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自己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扎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自己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6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7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4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像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黄苑东街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雷尼替丁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江西汇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8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x18cm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挂耳</w:t>
            </w:r>
            <w:r>
              <w:rPr>
                <w:rStyle w:val="Font0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稳健实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仁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桐君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88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复方板蓝根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X15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重庆桐君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44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绞股蓝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5-10-16T12:44:21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