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zh-CN"/>
        </w:rPr>
        <w:t>西北片区新怡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-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棉签、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到店时间较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活动前两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能到位，提前发生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能增加客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了厂家，店外陈列了展示盒，活动氛围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几天培训，活动当天也特别强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销售目标，第二天因受城管影响活动较差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提前跟城管沟通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新怡店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5.10.16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10-16T12:11:01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