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三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抽奖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-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玻璃水杯一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抽纸一提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元代金券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活动类型一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165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4.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31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7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4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胡建梅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0.1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16T10:02:5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