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好礼欢乐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-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胶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收银条免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抹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个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:00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煎蛋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一提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枣一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眼部按摩仪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音响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效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14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0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0-16T09:34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