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红星店周燕晋级调整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该员工能熟悉各项业务操作流程，能做到门店与后勤各部门之间的衔接，服务态度好，服从门店及店长安排，个人销售方面进步很快，能熟练运动各种搭配技巧销售、关联销售等，销售意识较强，是一名合格且优秀的员工，其销售在我店一直是名列前茅，特申请系数晋级到</w:t>
            </w:r>
            <w:r>
              <w:rPr>
                <w:lang w:val="en-US" w:eastAsia="zh-CN"/>
              </w:rPr>
              <w:t>0.8</w:t>
            </w:r>
            <w:r>
              <w:rPr>
                <w:lang w:val="en-US" w:eastAsia="zh-CN"/>
              </w:rPr>
              <w:t>，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周燕同志自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入我公司以来，一直勤勤恳恳不断提升自己，现已能够在门店独当一面，故申请其系数晋级到</w:t>
            </w:r>
            <w:r>
              <w:rPr>
                <w:lang w:val="en-US" w:eastAsia="zh-CN"/>
              </w:rPr>
              <w:t xml:space="preserve">0.8, </w:t>
            </w:r>
            <w:r>
              <w:rPr>
                <w:lang w:val="en-US" w:eastAsia="zh-CN"/>
              </w:rPr>
              <w:t>以此勉励，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lang w:eastAsia="zh-CN"/>
              </w:rPr>
              <w:t>马雪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  <w:r>
              <w:rPr/>
              <w:t>-</w:t>
            </w:r>
            <w:r>
              <w:rPr>
                <w:lang w:val="en-US" w:eastAsia="zh-CN"/>
              </w:rPr>
              <w:t>1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dc:language>en-US</dc:language>
  <cp:lastModifiedBy>admin</cp:lastModifiedBy>
  <cp:lastPrinted>2010-09-02T18:14:00Z</cp:lastPrinted>
  <dcterms:modified xsi:type="dcterms:W3CDTF">2015-10-16T08:08:54Z</dcterms:modified>
  <cp:revision>3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