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西部店</w:t>
      </w:r>
      <w:r>
        <w:rPr>
          <w:b/>
          <w:bCs/>
          <w:sz w:val="18"/>
          <w:szCs w:val="18"/>
        </w:rPr>
        <w:t>10</w:t>
      </w:r>
      <w:r>
        <w:rPr/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秋特惠，我参与，我健康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西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元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）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（预计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提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洗衣液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连包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（预计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套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美澳健，自然之宝、汤臣倍健：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9.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.9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9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4.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6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赠品门店自买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公司负责发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3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29.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7.0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22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杨素芬   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5.10.1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西部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8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银花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宏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cp:keywords/>
  <dc:language>en-US</dc:language>
  <cp:lastModifiedBy>微软用户</cp:lastModifiedBy>
  <dcterms:modified xsi:type="dcterms:W3CDTF">2015-10-11T05:50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