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u w:val="single"/>
          <w:lang w:eastAsia="zh-CN"/>
        </w:rPr>
        <w:t>北东街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，我参与，我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3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0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0-14T11:17:2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