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为万宇店新开门店需要质管员，申请李艳红为万宇店质管员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5-10-16T06:13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