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养生节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季度藏药品种活动明细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9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56%   54.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4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3T03:17:2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