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93-09-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5-10-26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4-5-5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8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浆洗店 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个人月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>4.13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万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门店人均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>3.93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万（除开促销）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门店销售排名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 xml:space="preserve">4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注：请查询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—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销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刘婵 </w:t>
            </w:r>
          </w:p>
          <w:p>
            <w:pPr>
              <w:pStyle w:val="Normal"/>
              <w:spacing w:lineRule="auto" w:line="360"/>
              <w:ind w:firstLine="399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0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建议奖金系数调整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0.8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字：莫晓菊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2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jc w:val="center"/>
        <w:rPr/>
      </w:pPr>
      <w:r>
        <w:rPr/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atLeast" w:line="345" w:before="0" w:after="0"/>
              <w:ind w:firstLine="585"/>
              <w:rPr>
                <w:rFonts w:ascii="仿宋_GB2312" w:hAnsi="仿宋_GB2312" w:eastAsia="仿宋_GB2312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shd w:fill="FFFFFF" w:val="clear"/>
              </w:rPr>
              <w:t>在门店上，我一直协助店长处理各类事情。每次门店促销活动前一天，都会协助店长布置现场，通知重点会员，做好活动前期宣传，给门店创收。作为店上的中药质管员，也对店上的中药时常检查和维护，做到在其位谋其职。现在在浆洗街店也是和店长一起负责癌症药的发放。在去年的见习店长培训班里也圆满的取得了毕业证书。</w:t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月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>4.13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>万</w:t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打扫门店日常清洁卫生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处理自己能处理的邮件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理货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门店调货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检查门店设施设备的正常运行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中药的养护记录</w:t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 xml:space="preserve">活动准备前，熟悉活动方案。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准备货品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电话通知顾客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货品陈列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顾客需求的货品，门店缺货的及时调货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有优惠活动时及时宣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销售时给予顾客温馨提示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4-12-1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第五届见习店长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5080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中药调剂员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5062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中药师带徒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5050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门店销售八步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加强药品的专业知识和中药质管的知识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在销售过程中加强联合用药和疗程用药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加强专业知识的学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加强学习门店大小事务处理的能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加强学习管理知识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加强中药质管的知识</w:t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希望在接下来的一年里，全方面的加强自己的能力，为店长分担难题，为公司多填一抹光彩。</w:t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/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2:41:00Z</dcterms:created>
  <dc:creator>微软用户</dc:creator>
  <dc:description/>
  <cp:keywords/>
  <dc:language>en-US</dc:language>
  <cp:lastModifiedBy>微软用户</cp:lastModifiedBy>
  <dcterms:modified xsi:type="dcterms:W3CDTF">2015-10-16T02:41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