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关于回收纸箱的通知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各门店：</w:t>
      </w:r>
      <w:r>
        <w:rPr>
          <w:sz w:val="28"/>
          <w:szCs w:val="28"/>
          <w:lang w:val="en-US" w:eastAsia="zh-CN"/>
        </w:rPr>
        <w:br/>
        <w:t>    </w:t>
      </w:r>
      <w:r>
        <w:rPr>
          <w:sz w:val="28"/>
          <w:szCs w:val="28"/>
          <w:lang w:val="en-US" w:eastAsia="zh-CN"/>
        </w:rPr>
        <w:t>国庆节后，本公司仓库整合到成都西部统一发货，为保证西部仓库货品配送的装箱需要，请各门店在收到货后，将纸箱进行整理存放，禁止将纸箱当废品进行变卖，如有发现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则对门店进行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的罚款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。待下次送货时交西部司机或本公司司机带回，回收数量不低于上次来货件数的</w:t>
      </w:r>
      <w:r>
        <w:rPr>
          <w:sz w:val="28"/>
          <w:szCs w:val="28"/>
          <w:lang w:val="en-US" w:eastAsia="zh-CN"/>
        </w:rPr>
        <w:t>70%</w:t>
      </w:r>
      <w:r>
        <w:rPr>
          <w:sz w:val="28"/>
          <w:szCs w:val="28"/>
          <w:lang w:val="en-US" w:eastAsia="zh-CN"/>
        </w:rPr>
        <w:t>，门店在原来的交接本上新增纸箱回收一列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司机与门店进行交接后，司机在门店交接本上签字。回收纸箱数量低于</w:t>
      </w:r>
      <w:r>
        <w:rPr>
          <w:sz w:val="28"/>
          <w:szCs w:val="28"/>
          <w:lang w:val="en-US" w:eastAsia="zh-CN"/>
        </w:rPr>
        <w:t>70%</w:t>
      </w:r>
      <w:r>
        <w:rPr>
          <w:sz w:val="28"/>
          <w:szCs w:val="28"/>
          <w:lang w:val="en-US" w:eastAsia="zh-CN"/>
        </w:rPr>
        <w:t>的，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个进行赔偿。门店纸箱回收率由车队定期统计公布。请各门店遵照执行</w:t>
      </w:r>
      <w:r>
        <w:rPr>
          <w:sz w:val="28"/>
          <w:szCs w:val="28"/>
          <w:lang w:val="en-US" w:eastAsia="zh-C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1:13Z</dcterms:created>
  <dc:creator/>
  <dc:description/>
  <dc:language>en-US</dc:language>
  <cp:lastModifiedBy>admin</cp:lastModifiedBy>
  <dcterms:modified xsi:type="dcterms:W3CDTF">2015-10-16T03:03:49Z</dcterms:modified>
  <cp:revision>0</cp:revision>
  <dc:subject/>
  <dc:title>                    关于回收纸箱的通知_x000b_各门店：_x000b_    国庆节后，本公司仓库整合到成都西部统一发货，为保证西部仓库货品配送的装箱需要，请各门店在收到货后，将纸箱进行整理存放，禁止将纸箱当废品进行变卖，如有发现,则对门店进行50元的罚款/次。待下次送货时交西部司机或本公司司机带回，回收数量不低于上次来货件数的70%，门店在原来的交接本上新增纸箱回收一列,司机与门店进行交接后，司机在门店交接本上签字。回收纸箱数量低于70%的，按10元/个进行赔偿。门店纸箱回收率由车队定期统计公布。请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