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71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10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08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浆洗街 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4.51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万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3.93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万（除开促销人员）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（除开促销）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议奖金系数调整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9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莫晓菊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成药质管员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每月的效期录入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 xml:space="preserve">批号调整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来货差错的处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退货的处理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8.26-9.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.5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打扫门店日常清洁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处理自己能处理的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理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调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检查门店设施设备的正常运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品的养护记录</w:t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活动准备前，熟悉活动方案。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准备货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写海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货品陈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顾客需求的货品，门店缺货的及时调货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优惠活动时及时宣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销售时给予顾客温馨提示</w:t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080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调剂员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06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药师带徒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050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门店销售八步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03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加强专业知识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2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门店邮件的处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专业知识的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学习门店大小事务处理的能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学习管理知识</w:t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未来的一年努力学习见习店长知识，在门店中不懂的多问带习老师，提升自己的各项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5:45:00Z</dcterms:created>
  <dc:creator>微软用户</dc:creator>
  <dc:description/>
  <cp:keywords/>
  <dc:language>en-US</dc:language>
  <cp:lastModifiedBy>微软用户</cp:lastModifiedBy>
  <dcterms:modified xsi:type="dcterms:W3CDTF">2015-10-16T02:24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