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樊成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3-07-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-10-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-05-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11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 xml:space="preserve">邛崃羊安店樊成霞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14753.8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12188.2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樊成霞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5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0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该员工工作认真努力，同意该员工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签字：李雪梅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销售数据已核实，同意该员工晋级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周佳玉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0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68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努力做好自己平时的工作，加强学习，培养自己的专业知识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月总任务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78000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元，个人任务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9500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元，实际完成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48752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元，个人完成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4753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288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．每天按时开门，打开电脑进入系统进行签到，然后开收银，社保刷卡，内部邮箱。清点备用金，做好收银工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两人上班，一人填写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本表格，另外一个人打扫门店公共区域。每天学习每日一题，一课，两个滞销品种，并做好记录。</w:t>
            </w:r>
          </w:p>
        </w:tc>
      </w:tr>
      <w:tr>
        <w:trPr>
          <w:trHeight w:val="217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每次公司组织的活动，内容必须清楚，并做好活动前的准备工作和店内布置。</w:t>
            </w:r>
          </w:p>
        </w:tc>
      </w:tr>
      <w:tr>
        <w:trPr>
          <w:trHeight w:val="139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．服用疗程用药的客户，可以打电话追踪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天气冷了。可以给会员发信息：“天气转凉，记得加衣”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-7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呼吸道常见疾病知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0-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-8-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消化，泌尿系统，儿科，神经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0-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-8-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爱司盟系列，中山中智，博士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0-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881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多学习药品知识和联合用药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抓紧学习联合用药，提升自己的专业知识，多了解店里的品种的位置，功效，这样才能有利于给顾客介绍。不懂的地方，要多向店上的老员工请教学习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很喜欢自己现在的工作，抓紧学习联合用药，让自己越来越优秀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DELL</cp:lastModifiedBy>
  <dcterms:modified xsi:type="dcterms:W3CDTF">2015-10-15T14:09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