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怀远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双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一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献中秋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015.9.23-9.27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凭收银条，免费领取“手机屏幕清洁干湿包”一套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消费满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元，赠 创意可爱指甲剪  或  创意瓢虫牙刷架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消费满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元，赠 创意造型煎蛋锅  或  耐热带套玻璃杯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消费满</w:t>
            </w: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  <w:r>
              <w:rPr>
                <w:rFonts w:ascii="宋体;SimSun" w:hAnsi="宋体;SimSun" w:cs="宋体;SimSun"/>
                <w:bCs/>
                <w:szCs w:val="21"/>
              </w:rPr>
              <w:t>元，赠 桐君阁抽纸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抽</w:t>
            </w:r>
            <w:r>
              <w:rPr>
                <w:rFonts w:cs="宋体;SimSun" w:ascii="宋体;SimSun" w:hAnsi="宋体;SimSun"/>
                <w:bCs/>
                <w:szCs w:val="21"/>
              </w:rPr>
              <w:t>*3</w:t>
            </w:r>
            <w:r>
              <w:rPr>
                <w:rFonts w:ascii="宋体;SimSun" w:hAnsi="宋体;SimSun" w:cs="宋体;SimSun"/>
                <w:bCs/>
                <w:szCs w:val="21"/>
              </w:rPr>
              <w:t>包） 或  创意卡通</w:t>
            </w: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光控小夜灯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消费满</w:t>
            </w:r>
            <w:r>
              <w:rPr/>
              <w:t>288</w:t>
            </w:r>
            <w:r>
              <w:rPr/>
              <w:t>元，赠</w:t>
            </w:r>
            <w:r>
              <w:rPr>
                <w:rFonts w:eastAsia="Times New Roman"/>
              </w:rPr>
              <w:t xml:space="preserve"> </w:t>
            </w:r>
            <w:r>
              <w:rPr/>
              <w:t>迷你小音响一对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子弹头保温杯（</w:t>
            </w:r>
            <w:r>
              <w:rPr/>
              <w:t>500ml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消费满</w:t>
            </w:r>
            <w:r>
              <w:rPr/>
              <w:t>388</w:t>
            </w:r>
            <w:r>
              <w:rPr/>
              <w:t>元，赠</w:t>
            </w:r>
            <w:r>
              <w:rPr>
                <w:rFonts w:eastAsia="Times New Roman"/>
              </w:rPr>
              <w:t xml:space="preserve"> </w:t>
            </w:r>
            <w:r>
              <w:rPr/>
              <w:t>多功能抱枕被（</w:t>
            </w:r>
            <w:r>
              <w:rPr/>
              <w:t>40*4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龙猫移动电源充电宝（</w:t>
            </w:r>
            <w:r>
              <w:rPr/>
              <w:t>9000</w:t>
            </w:r>
            <w:r>
              <w:rPr/>
              <w:t>毫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数量有限 赠完为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二：国庆钜惠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15.9.28-10.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元，赠 创意可爱指甲剪 或 创意瓢虫牙刷架 或 纸巾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抽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元，赠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代金券；满</w:t>
            </w: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  <w:r>
              <w:rPr>
                <w:rFonts w:ascii="宋体;SimSun" w:hAnsi="宋体;SimSun" w:cs="宋体;SimSun"/>
                <w:bCs/>
                <w:szCs w:val="21"/>
              </w:rPr>
              <w:t>元，赠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元代金券；满</w:t>
            </w: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  <w:r>
              <w:rPr>
                <w:rFonts w:ascii="宋体;SimSun" w:hAnsi="宋体;SimSun" w:cs="宋体;SimSun"/>
                <w:bCs/>
                <w:szCs w:val="21"/>
              </w:rPr>
              <w:t>元，赠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元代金券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满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元，赠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元代金券，单张收银条最高赠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元代金券。（全场参与返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券时间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-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券范围：全场参与（特价、单品不参与用券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个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237*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sz w:val="24"/>
                      <w:szCs w:val="24"/>
                    </w:rPr>
                    <w:t>52482.7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8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443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9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7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8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双节同庆，送礼又送购物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礼物可以选更实用点的东西，贴近顾客生活的礼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7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9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双节同庆，送礼又送购物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礼物可以选更实用点的东西，贴近顾客生活的礼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*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下次活动再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下次活动再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杨霞                          填报日期： </w:t>
      </w:r>
      <w:r>
        <w:rPr>
          <w:rFonts w:cs="宋体;SimSun" w:ascii="宋体;SimSun" w:hAnsi="宋体;SimSun"/>
          <w:sz w:val="24"/>
          <w:szCs w:val="24"/>
        </w:rPr>
        <w:t>2015.10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15T12:14:00Z</dcterms:modified>
  <cp:revision>3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