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玻璃水杯一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抽纸一提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16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4.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3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0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5T10:11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