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0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 xml:space="preserve">15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门店申请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.18</w:t>
            </w:r>
            <w:r>
              <w:rPr>
                <w:szCs w:val="28"/>
              </w:rPr>
              <w:t>日一人上班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华阳正东中街店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日和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日两天店上人员印玉洁、杨秀娟、刘顺平药参加执业药师考试，店上还剩许婷一人。现申请这两天由许婷一人上班，望公司领导同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！</w:t>
            </w:r>
            <w:r>
              <w:rPr>
                <w:rFonts w:eastAsia="Times New Roman"/>
                <w:szCs w:val="28"/>
              </w:rPr>
              <w:t xml:space="preserve">                       </w:t>
            </w:r>
            <w:r>
              <w:rPr>
                <w:szCs w:val="28"/>
              </w:rPr>
              <w:t>，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阳正东中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玉洁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8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5-10-15T07:0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