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请各门店将该部分品种按附件要求退货（见附件一、附件二）（因购进渠道不同，部分批号的货品厂家不处理退货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85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393296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eastAsia="zh-CN"/>
        </w:rPr>
        <w:t>备注：汤臣倍健品种，请各门店严格按表中品种、批号及数量等要求退货。如有疑问请联系何玉英。谢谢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10-15T03:36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