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崔家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秋季好礼欢乐颂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崔家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3-5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</w:rPr>
              <w:t>芦荟胶、小快克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凭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短信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领取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抹布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一个（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个）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时间段在早上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:00-1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0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（厂家提供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后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抽纸一包（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抽）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煎蛋锅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餐具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一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个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包一提）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提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阿胶枣一斤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个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眼部按摩仪器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音响一个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，自然之宝，汤臣倍健，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或买二赠一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千林效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原装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限时抢购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  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2.5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元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顾客凭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短信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可到门店免费领取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抹布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一个，时间段为早上：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点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点期间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14.4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7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200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吕彩霞</w:t>
      </w:r>
      <w:r>
        <w:rPr>
          <w:rFonts w:ascii="宋体" w:hAnsi="宋体" w:cs="宋体"/>
          <w:sz w:val="18"/>
          <w:szCs w:val="18"/>
        </w:rPr>
        <w:t xml:space="preserve">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5.10.13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TJDYF-CJD</cp:lastModifiedBy>
  <dcterms:modified xsi:type="dcterms:W3CDTF">2015-10-15T00:38:4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