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范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橘红颗粒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麦迪霉素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复方磺胺甲恶唑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骨筋丸胶囊、对乙酰胺基酚   愈美片、午时茶颗粒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益心酮片、尼莫地平片、卡马西平、开塞路、克咳胶囊、洛索洛酚钠、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盐酸乙派立松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盐酸伐昔洛韦片、复方氢溴酸东崀岩碱、阿莫西林胶囊、痛风定胶囊、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儿导赤片、格列美脲片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范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怡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002311991051104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44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2681.92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8.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10.14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接待顾客服务较好，能做到微笑服务。销售较好，在门店排名第一。但平时有不太好的习惯，希望以后加以改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同意转正，系数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吕泽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4T12:16:1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