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片区金牌品种考试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七大功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节中枢神经系统、改善心脏血管功能、增加机体免疫力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降血脂血糖的作用、抗肿瘤作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人参忌与以下食物通用：萝卜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茶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一句话卖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助降血脂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川贝清肺一句话卖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完成力争任务奖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枣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鲜人参按保存条件和要求保存，可以储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各月以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五味黑药丸买五盒加一元换购一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一罐石斛破壁饮片加</w:t>
      </w:r>
      <w:r>
        <w:rPr>
          <w:sz w:val="28"/>
          <w:szCs w:val="28"/>
        </w:rPr>
        <w:t>37.37</w:t>
      </w:r>
      <w:r>
        <w:rPr>
          <w:sz w:val="28"/>
          <w:szCs w:val="28"/>
        </w:rPr>
        <w:t>元送一罐西洋参破壁饮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买一大盒送一小瓶，买两大盒送</w:t>
      </w:r>
      <w:r>
        <w:rPr>
          <w:sz w:val="28"/>
          <w:szCs w:val="28"/>
        </w:rPr>
        <w:t>900ml</w:t>
      </w:r>
      <w:r>
        <w:rPr>
          <w:sz w:val="28"/>
          <w:szCs w:val="28"/>
        </w:rPr>
        <w:t>金龙鱼油一瓶，买四大盒送手推车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钙一句话卖点：不伤胃，水果味，轻松补好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季感冒片买四赠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健胃消食片一盒</w:t>
      </w:r>
      <w:r>
        <w:rPr>
          <w:sz w:val="28"/>
          <w:szCs w:val="28"/>
        </w:rPr>
        <w:t>8..8</w:t>
      </w:r>
      <w:r>
        <w:rPr>
          <w:sz w:val="28"/>
          <w:szCs w:val="28"/>
        </w:rPr>
        <w:t>折，第二盒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风湿马钱片联合双氯芬酸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：祛风湿、活血祛於、通络止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鲜参的储存方式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补肾益寿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助降血脂的微信晒单奖励方案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6:00Z</dcterms:created>
  <dc:creator>微软用户</dc:creator>
  <dc:description/>
  <cp:keywords/>
  <dc:language>en-US</dc:language>
  <cp:lastModifiedBy>微软用户</cp:lastModifiedBy>
  <dcterms:modified xsi:type="dcterms:W3CDTF">2015-10-10T08:16:00Z</dcterms:modified>
  <cp:revision>2</cp:revision>
  <dc:subject/>
  <dc:title/>
</cp:coreProperties>
</file>