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49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开业盛典促销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活动方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ascii="宋体" w:hAnsi="宋体" w:cs="宋体"/>
          <w:sz w:val="21"/>
          <w:szCs w:val="21"/>
          <w:lang w:eastAsia="zh-CN"/>
        </w:rPr>
        <w:t>开业</w:t>
      </w:r>
      <w:r>
        <w:rPr>
          <w:rFonts w:ascii="宋体" w:hAnsi="宋体" w:cs="宋体"/>
          <w:sz w:val="21"/>
          <w:szCs w:val="21"/>
        </w:rPr>
        <w:t>时间】：</w:t>
      </w:r>
      <w:r>
        <w:rPr>
          <w:rFonts w:ascii="宋体" w:hAnsi="宋体" w:cs="宋体"/>
          <w:sz w:val="21"/>
          <w:szCs w:val="21"/>
          <w:lang w:eastAsia="zh-CN"/>
        </w:rPr>
        <w:t>万宇店、万科店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-1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庆云南街店：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  日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活动主题】：</w:t>
      </w:r>
      <w:r>
        <w:rPr>
          <w:rFonts w:ascii="宋体" w:hAnsi="宋体" w:cs="宋体"/>
          <w:sz w:val="21"/>
          <w:szCs w:val="21"/>
          <w:lang w:eastAsia="zh-CN"/>
        </w:rPr>
        <w:t>新店盛大开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抢红包 得现金 丰厚礼品等着您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一、开业前期（万宇店、庆云南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免费办理会员卡即赠送“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”，再赠“太极钙”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瓶或“抽纸”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（注：开业当天凭</w:t>
      </w:r>
      <w:r>
        <w:rPr>
          <w:rFonts w:ascii="宋体" w:hAnsi="宋体" w:cs="宋体"/>
          <w:b/>
          <w:bCs w:val="false"/>
          <w:color w:val="0000FF"/>
          <w:sz w:val="21"/>
          <w:szCs w:val="21"/>
          <w:lang w:val="en-US" w:eastAsia="zh-CN"/>
        </w:rPr>
        <w:t>代金券副券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到店领取</w:t>
      </w:r>
      <w:r>
        <w:rPr>
          <w:rFonts w:ascii="宋体" w:hAnsi="宋体" w:cs="宋体"/>
          <w:b/>
          <w:bCs w:val="false"/>
          <w:color w:val="0000FF"/>
          <w:sz w:val="21"/>
          <w:szCs w:val="21"/>
          <w:lang w:val="en-US" w:eastAsia="zh-CN"/>
        </w:rPr>
        <w:t>太极钙或抽纸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代金券使用规则：每次消费限用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：开业期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活动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：免费送（万宇店、庆云南街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凭开业前发放的“代金券副券”，免费领取“太极钙”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瓶 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“抽纸”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包。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（每人限领一次、每天限量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份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百度药直达：现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领券下单成功，满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现金，满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现金。（每个手机号每月限领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张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活动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开业好礼送不停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（万宇店、万科店、庆云南街）</w:t>
      </w:r>
    </w:p>
    <w:tbl>
      <w:tblPr>
        <w:tblW w:w="7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76"/>
        <w:gridCol w:w="1500"/>
        <w:gridCol w:w="1092"/>
        <w:gridCol w:w="1080"/>
      </w:tblGrid>
      <w:tr>
        <w:trPr>
          <w:trHeight w:val="49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礼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宇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科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庆云南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40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满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迷你手帕纸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包）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或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不锈钢盆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满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陶瓷杯带盖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桌面小盆栽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杯子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有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满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洁丽雅毛巾两条装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庭小药箱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毛巾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有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满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立白洗衣液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00g*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维达抽纸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满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鲜人参“宣传价值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8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赠品数量有限，赠完即止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活动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抽红包  送现金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（万宇店、庆云南街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）满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68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即可参与一次，最高可参与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现金奖项设置（预计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天）：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60"/>
        <w:gridCol w:w="1008"/>
        <w:gridCol w:w="1008"/>
        <w:gridCol w:w="984"/>
        <w:gridCol w:w="1140"/>
        <w:gridCol w:w="944"/>
        <w:gridCol w:w="1624"/>
      </w:tblGrid>
      <w:tr>
        <w:trPr>
          <w:trHeight w:val="45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项设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现金抵用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现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现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现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现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现金抵用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45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天数量</w:t>
            </w: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/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数量（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2</w:t>
            </w:r>
          </w:p>
        </w:tc>
      </w:tr>
      <w:tr>
        <w:trPr>
          <w:trHeight w:val="4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金额（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0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0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0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0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0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00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700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现金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20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抵用券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80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80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抵用券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张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现金、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张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全场通用券、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张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保健品、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张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中药、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张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器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活动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：保健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汤臣倍健、爱司盟、千林、美澳健：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一瓶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折，二瓶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7.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后参与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“活动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活动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3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活动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单品、特价区  更实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单品区：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品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超低抢购区：每个单品限购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盒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品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会员专享区：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特价品种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活动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：医疗器械  化妆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全线</w:t>
      </w:r>
      <w:r>
        <w:rPr>
          <w:b w:val="false"/>
          <w:bCs w:val="false"/>
          <w:sz w:val="21"/>
          <w:szCs w:val="21"/>
        </w:rPr>
        <w:t>8.5</w:t>
      </w:r>
      <w:r>
        <w:rPr>
          <w:b w:val="false"/>
          <w:bCs w:val="false"/>
          <w:sz w:val="21"/>
          <w:szCs w:val="21"/>
        </w:rPr>
        <w:t>折</w:t>
      </w:r>
      <w:r>
        <w:rPr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折后参与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“活动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活动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（特价不参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血压计、血糖仪、电子体温计：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做特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薇姿、理肤泉，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现金，最高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现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活动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</w:rPr>
        <w:t>中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袋装、罐装全线</w:t>
      </w:r>
      <w:r>
        <w:rPr>
          <w:b w:val="false"/>
          <w:bCs w:val="false"/>
          <w:sz w:val="21"/>
          <w:szCs w:val="21"/>
        </w:rPr>
        <w:t>8.5</w:t>
      </w:r>
      <w:r>
        <w:rPr>
          <w:b w:val="false"/>
          <w:bCs w:val="false"/>
          <w:sz w:val="21"/>
          <w:szCs w:val="21"/>
        </w:rPr>
        <w:t>折</w:t>
      </w:r>
      <w:r>
        <w:rPr>
          <w:b w:val="false"/>
          <w:bCs w:val="false"/>
          <w:sz w:val="21"/>
          <w:szCs w:val="21"/>
          <w:lang w:eastAsia="zh-CN"/>
        </w:rPr>
        <w:t>（特价除外）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折后参与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“活动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活动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散装药材：黄芪、党参、当归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买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0g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送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5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贵细药材：西洋参、天麻、冻干三七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买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0g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送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5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燕窝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盏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折  二盏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7.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阿胶贡枣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特价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9.9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儿童欢乐园（万宇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、儿童益智钓鱼玩具充气水池。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人套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现场安排</w:t>
      </w:r>
      <w:r>
        <w:rPr>
          <w:rFonts w:ascii="宋体" w:hAnsi="宋体" w:cs="宋体"/>
          <w:b/>
          <w:bCs/>
          <w:sz w:val="24"/>
          <w:szCs w:val="24"/>
        </w:rPr>
        <w:t>】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019"/>
        <w:gridCol w:w="1464"/>
        <w:gridCol w:w="1236"/>
      </w:tblGrid>
      <w:tr>
        <w:trPr>
          <w:trHeight w:val="3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人员安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相关人员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活动现场布置（悬挂吊旗、海报、地贴、音响、话筒、凳子、音乐、语音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负责“办理会员卡，免费领礼品”活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负责“满额赠礼品”活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红包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送现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负责“超低特价、单品特卖区”，配小蜜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免费检测血糖、血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免费品尝（阿胶糖、中智饮品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或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区（免费检测微量元素、骨密度、免费试饮、品尝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至少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儿童游玩钓鱼玩具充气池（万宇店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外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发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销售人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腰鼓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FF"/>
          <w:szCs w:val="21"/>
          <w:lang w:eastAsia="zh-CN"/>
        </w:rPr>
      </w:pPr>
      <w:r>
        <w:rPr>
          <w:rFonts w:cs="宋体" w:ascii="宋体" w:hAnsi="宋体"/>
          <w:color w:val="0000FF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开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盛典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促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活动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5-10-08T13:35:00Z</cp:lastPrinted>
  <dcterms:modified xsi:type="dcterms:W3CDTF">2015-10-14T10:22:44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