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东南片区金牌品种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（共</w:t>
      </w:r>
      <w:r>
        <w:rPr/>
        <w:t>50</w:t>
      </w:r>
      <w:r>
        <w:rPr/>
        <w:t>分，没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四季感冒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蒲地蓝消炎片的功效（</w:t>
      </w:r>
      <w:r>
        <w:rPr>
          <w:rFonts w:eastAsia="Times New Roman"/>
        </w:rPr>
        <w:t xml:space="preserve">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复方丹参片的一句话卖点（</w:t>
      </w:r>
      <w:r>
        <w:rPr>
          <w:rFonts w:eastAsia="Times New Roman"/>
        </w:rPr>
        <w:t xml:space="preserve">                              </w:t>
      </w:r>
      <w:r>
        <w:rPr/>
        <w:t>），活动策略（</w:t>
      </w:r>
      <w:r>
        <w:rPr>
          <w:rFonts w:eastAsia="Times New Roman"/>
        </w:rPr>
        <w:t xml:space="preserve">                     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妇炎康的一句话卖点（</w:t>
      </w:r>
      <w:r>
        <w:rPr>
          <w:rFonts w:eastAsia="Times New Roman"/>
        </w:rPr>
        <w:t xml:space="preserve">       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风湿马钱片的一句话卖点（</w:t>
      </w:r>
      <w:r>
        <w:rPr>
          <w:rFonts w:eastAsia="Times New Roman"/>
        </w:rPr>
        <w:t xml:space="preserve">       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    </w:t>
      </w:r>
      <w:r>
        <w:rPr/>
        <w:t>）元，完成力争任务奖励（</w:t>
      </w:r>
      <w:r>
        <w:rPr>
          <w:rFonts w:eastAsia="Times New Roman"/>
        </w:rPr>
        <w:t xml:space="preserve">        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藏药完成考核任务奖励销售额的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汤臣倍健完成考核任务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大枣、枸杞完成考核任务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大枣一句话卖点（</w:t>
      </w:r>
      <w:r>
        <w:rPr>
          <w:rFonts w:eastAsia="Times New Roman"/>
        </w:rPr>
        <w:t xml:space="preserve">                      </w:t>
      </w:r>
      <w:r>
        <w:rPr/>
        <w:t>）；枸杞一句话卖点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中山中智完成考核任务奖励销售额的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%</w:t>
      </w:r>
      <w:r>
        <w:rPr/>
        <w:t>，未完成考核任务处罚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天然维生素</w:t>
      </w:r>
      <w:r>
        <w:rPr/>
        <w:t>E</w:t>
      </w:r>
      <w:r>
        <w:rPr/>
        <w:t>的一句话卖点</w:t>
      </w:r>
      <w:r>
        <w:rPr/>
        <w:t>(                              ),</w:t>
      </w:r>
      <w:r>
        <w:rPr/>
        <w:t>完成考核任务对应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对应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天然维生素</w:t>
      </w:r>
      <w:r>
        <w:rPr/>
        <w:t>C</w:t>
      </w:r>
      <w:r>
        <w:rPr/>
        <w:t>的一句话卖点</w:t>
      </w:r>
      <w:r>
        <w:rPr/>
        <w:t>(                              ),</w:t>
      </w:r>
      <w:r>
        <w:rPr/>
        <w:t>活动策略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上清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川贝清肺糖浆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风湿马钱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精制银翘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绵阳系列金牌品种任务完成率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  <w:r>
        <w:rPr/>
        <w:t>以下不发放提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答题（共</w:t>
      </w:r>
      <w:r>
        <w:rPr/>
        <w:t>50</w:t>
      </w:r>
      <w:r>
        <w:rPr/>
        <w:t>分，每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天胶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补肾益寿的功效、一句话卖点、联合用药、活动细则、奖励政策（包括晒单奖）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太极钙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十五味黑药丸的功效、联合用药、活动细则，藏药一句话卖点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辅降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4:00Z</dcterms:created>
  <dc:creator>微软用户</dc:creator>
  <dc:description/>
  <cp:keywords/>
  <dc:language>en-US</dc:language>
  <cp:lastModifiedBy>微软用户</cp:lastModifiedBy>
  <dcterms:modified xsi:type="dcterms:W3CDTF">2015-10-12T08:34:00Z</dcterms:modified>
  <cp:revision>2</cp:revision>
  <dc:subject/>
  <dc:title>东南片区金牌品种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