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62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92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江中猴菇，曹清华，红妃，惠氏</w:t>
            </w:r>
          </w:p>
        </w:tc>
      </w:tr>
      <w:tr>
        <w:trPr>
          <w:trHeight w:val="193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大类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凭省卡可免费领取手帕纸一条）</w:t>
            </w:r>
          </w:p>
        </w:tc>
      </w:tr>
      <w:tr>
        <w:trPr>
          <w:trHeight w:val="45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本周三门店来货配送到门店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506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.26-9.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2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%   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龙泽燕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0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3T02:38:0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