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、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77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笔数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0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4T07:08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