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48"/>
          <w:szCs w:val="48"/>
          <w:lang w:val="en-US" w:eastAsia="zh-CN"/>
        </w:rPr>
      </w:pPr>
      <w:r>
        <w:rPr>
          <w:lang w:val="en-US" w:eastAsia="zh-CN"/>
        </w:rPr>
        <w:br/>
        <w:t xml:space="preserve">            </w:t>
      </w:r>
      <w:r>
        <w:rPr>
          <w:sz w:val="48"/>
          <w:szCs w:val="48"/>
          <w:lang w:val="en-US" w:eastAsia="zh-CN"/>
        </w:rPr>
        <w:t>工作总结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首先感谢贵公司给我这次机会！转眼间在贵公司实习两个月时间了，在这两个月里，在店长以及同事的指导下我学到了很多，更加不断的提高了自己的业务水平，发现自身的不足和积极的改正，在时间中不断的学习药品的专业知识以及服务理念，熟记药品的品名，药品的摆放位置，用法用量和功能主治。作为实习期的员工我发现药房营业员是个综合性能很强的职业，非常锻炼人，能为广大的患者提供优质服务，我很自豪。在不断提升自己专业水平的前提下还要做到以微笑服务为主题，认真倾听顾客的诉说，通过顾客的动作和表情来发现顾客真正购买动机，不要对只看不买的顾客表现出冷漠和不耐烦的表情，对有购买欲望的顾客要试探性的向顾客推荐，在推荐过程中不要只顾自说自话或者看到别个顾客进店分神，要通过推荐一两个品种来观察顾客反应来完成一名营业员的职责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在接下来的工作中，希望能通过自己的努力更的完成自己作为营业员的基本职能，不断学习，更加广泛的加强对药物领域的各项知识技能，更加专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全面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客观的为顾客带来更为准确的服务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我一定会努力通过这次转正考试，不辜负公司对我的栽培，成为贵公司一名优秀的营员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乐山盛世花园店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</w:t>
      </w:r>
      <w:r>
        <w:rPr>
          <w:sz w:val="28"/>
          <w:szCs w:val="28"/>
          <w:lang w:val="en-US" w:eastAsia="zh-CN"/>
        </w:rPr>
        <w:t>王施施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20:02Z</dcterms:created>
  <dc:creator/>
  <dc:description/>
  <dc:language>en-US</dc:language>
  <cp:lastModifiedBy>Administrator</cp:lastModifiedBy>
  <dcterms:modified xsi:type="dcterms:W3CDTF">2015-10-12T05:58:12Z</dcterms:modified>
  <cp:revision>0</cp:revision>
  <dc:subject/>
  <dc:title>_x000b_ 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