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  <w:lang w:eastAsia="zh-CN"/>
        </w:rPr>
        <w:t>光华村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光华村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7-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门店现有的单品活动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门店现有的会员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当班人员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（注：不含团购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1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474.73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38.5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169.7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68.3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--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周思</w:t>
      </w:r>
      <w:r>
        <w:rPr>
          <w:rFonts w:ascii="宋体" w:hAnsi="宋体" w:cs="宋体"/>
          <w:sz w:val="21"/>
          <w:szCs w:val="21"/>
        </w:rPr>
        <w:t xml:space="preserve">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10.1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2T13:39:4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