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14,5391,1964,12472,196,82184,2242,72813,2015,1472,265,82179,126660138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5:48Z</dcterms:created>
  <dc:creator/>
  <dc:description/>
  <dc:language>en-US</dc:language>
  <cp:lastModifiedBy>Administrator</cp:lastModifiedBy>
  <dcterms:modified xsi:type="dcterms:W3CDTF">2015-10-12T07:39:50Z</dcterms:modified>
  <cp:revision>0</cp:revision>
  <dc:subject/>
  <dc:title>31200，17294，59178，126112，894，40656，135347，46770，136053，135545，14438，1265，1569，2012，13293，29059，25466，134968，21692，39911，26043，60015，135526，42767，8074，135379，100942，66394，13609，16634，131907，11979，42781，17045，433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