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</w:rPr>
        <w:t>枣子巷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附表，每人限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品种，一个品种限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品种除外）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、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4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保证来货充足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    34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 焦婷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10.1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8765" w:type="dxa"/>
        <w:jc w:val="left"/>
        <w:tblInd w:w="-3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951"/>
        <w:gridCol w:w="1680"/>
        <w:gridCol w:w="1464"/>
        <w:gridCol w:w="912"/>
        <w:gridCol w:w="2052"/>
      </w:tblGrid>
      <w:tr>
        <w:trPr>
          <w:trHeight w:val="23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63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低抢购区”每个单品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抢购价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念慈庵川贝枇杷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京都念慈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39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盐酸金霉素眼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科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乡华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塞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甘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66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嗓子喉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西金嗓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44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瓜霜润喉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桂林三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1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医用棉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卫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远红外磁疗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朱氏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一送一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4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银翘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贵州百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毛药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件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3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感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50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7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抗病毒颗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（无蔗糖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光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1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9-08T14:31:00Z</cp:lastPrinted>
  <dcterms:modified xsi:type="dcterms:W3CDTF">2015-10-12T11:37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