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签发人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新会员制度（送劵版试行）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各门店及片长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为了更好的回馈新老会员，增长会员销售占比，提升会员销售，改变目前会员制度，特在以下片区执行新的会员制度，试行三个月，具体内容如下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日：每周三为会员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点门店：高新片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行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权益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卡免费办理，即办即用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持会员卡在门店享受所有品种会员价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持会员卡消费，不再享受任何积分。在此之前的会员积分，会员均可在非会员日进行兑换，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积分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代金劵，以此类推。（代金劵不可购买特价品种、活动品种、毛利低于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品种，此类品种明细见附表，请门店做好统一标示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会员日购物返券：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持会员卡在会员日消费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元代金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相当于</w:t>
      </w:r>
      <w:r>
        <w:rPr>
          <w:sz w:val="28"/>
          <w:szCs w:val="28"/>
          <w:lang w:val="en-US" w:eastAsia="zh-CN"/>
        </w:rPr>
        <w:t xml:space="preserve">0.8787 </w:t>
      </w:r>
      <w:r>
        <w:rPr>
          <w:sz w:val="28"/>
          <w:szCs w:val="28"/>
          <w:lang w:val="en-US" w:eastAsia="zh-CN"/>
        </w:rPr>
        <w:t>折）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元代金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满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元代金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满</w:t>
      </w:r>
      <w:r>
        <w:rPr>
          <w:sz w:val="28"/>
          <w:szCs w:val="28"/>
          <w:lang w:val="en-US" w:eastAsia="zh-CN"/>
        </w:rPr>
        <w:t>116</w:t>
      </w:r>
      <w:r>
        <w:rPr>
          <w:sz w:val="28"/>
          <w:szCs w:val="28"/>
          <w:lang w:val="en-US" w:eastAsia="zh-CN"/>
        </w:rPr>
        <w:t>元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元代金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以此类推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金劵仅限非会员日使用，使用期限：领劵后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（不含领劵当天）。其中特价品种、活动品种、毛利低于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品种只参与送劵不参与用劵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劵与之前积分换购的代金劵不能同时使用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金劵使用时不找零，可累计使用，不再同时享受其他优惠活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会员卡积分兑换特别说明：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会员制度规定，在积分兑换药品时，积分所抵药品的金额将计入门店销售，但不算门店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的提成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接待会员兑换积分时，须认真核对会员的姓名、电话、身份证号码，其中至少满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点与电脑中记录一致，才能满足会员兑换积分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会员消费，有礼相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持会员卡，可参加每年年中、年终所两场会员累计消费金额送礼活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会员增值服务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免费测量血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会员有优先机会参加会员互动活动及健康讲座等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针对有需要的顾客，可提供免费送药上门（在三环以内），快递等等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5:20Z</dcterms:created>
  <dc:creator/>
  <dc:description/>
  <dc:language>en-US</dc:language>
  <cp:lastModifiedBy>Administrator</cp:lastModifiedBy>
  <cp:lastPrinted>2015-10-12T18:44:00Z</cp:lastPrinted>
  <dcterms:modified xsi:type="dcterms:W3CDTF">2015-10-12T10:51:36Z</dcterms:modified>
  <cp:revision>0</cp:revision>
  <dc:subject/>
  <dc:title>             新会员制度（送劵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