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重阳节送好礼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幸福科达林、三诺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赠送太极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赠送太极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赠送太极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赠送太极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赠送太极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最多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35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6    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1012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18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wei</cp:lastModifiedBy>
  <dcterms:modified xsi:type="dcterms:W3CDTF">2015-10-12T09:31:0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