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，我参与，我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3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2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0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0-12T08:53:4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