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金牌品种全员“一口清”</w:t>
      </w:r>
      <w:r>
        <w:rPr>
          <w:rFonts w:ascii="宋体;SimSun" w:hAnsi="宋体;SimSun" w:cs="宋体;SimSun"/>
          <w:b/>
          <w:bCs/>
          <w:sz w:val="44"/>
          <w:szCs w:val="44"/>
        </w:rPr>
        <w:t>试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2.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sz w:val="28"/>
          <w:szCs w:val="28"/>
        </w:rPr>
        <w:t>葡萄糖酸钙锌口服溶液用于治疗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引起的疾病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四季感冒片的药物组成有苏叶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桔梗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青叶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防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蒲地蓝消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风寒感冒颗粒，清热解毒、抗炎消肿，温辛解表、宣肺散寒，一名话卖点为：‘中药消炎，安全有效’它的药物组成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精制银翘解毒片的一名话卖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sz w:val="28"/>
          <w:szCs w:val="28"/>
        </w:rPr>
        <w:t>川贝清肺糖浆规格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一句话卖点为刻不容缓，清清肺主要用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清肺止咳丸处方来源于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本草纲目》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sz w:val="28"/>
          <w:szCs w:val="28"/>
        </w:rPr>
        <w:t>《月王药诊》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sz w:val="28"/>
          <w:szCs w:val="28"/>
        </w:rPr>
        <w:t>《四部医典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《晶珠本草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下列那些不是</w:t>
      </w:r>
      <w:r>
        <w:rPr>
          <w:sz w:val="28"/>
          <w:szCs w:val="28"/>
        </w:rPr>
        <w:t>二十五味珊瑚丸的组成成份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sz w:val="28"/>
          <w:szCs w:val="28"/>
        </w:rPr>
        <w:t>诃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木香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丁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沉香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桑皮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3366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3366"/>
          <w:sz w:val="28"/>
          <w:szCs w:val="28"/>
        </w:rPr>
        <w:t>D.</w:t>
      </w:r>
      <w:r>
        <w:rPr>
          <w:sz w:val="28"/>
          <w:szCs w:val="28"/>
        </w:rPr>
        <w:t>珊瑚、珍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下列那个是</w:t>
      </w:r>
      <w:r>
        <w:rPr>
          <w:sz w:val="28"/>
          <w:szCs w:val="28"/>
        </w:rPr>
        <w:t>处方来源于藏医古验方，是治疗妇科疾病的唯一首先特效药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二十五味鬼臼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十五味黑药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七味红花殊胜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十味乳香丸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下列哪种药物</w:t>
      </w:r>
      <w:r>
        <w:rPr>
          <w:sz w:val="28"/>
          <w:szCs w:val="28"/>
        </w:rPr>
        <w:t>具有消炎杀虫、敛黄水的作用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(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sz w:val="28"/>
          <w:szCs w:val="28"/>
        </w:rPr>
        <w:t>毛诃子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sz w:val="28"/>
          <w:szCs w:val="28"/>
        </w:rPr>
        <w:t>天竺黄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荜苃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宽筋藤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下列哪些药物对</w:t>
      </w:r>
      <w:r>
        <w:rPr>
          <w:sz w:val="28"/>
          <w:szCs w:val="28"/>
        </w:rPr>
        <w:t>湿疹的治疗有独特的疗效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A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sz w:val="28"/>
          <w:szCs w:val="28"/>
        </w:rPr>
        <w:t>十味乳香丸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sz w:val="28"/>
          <w:szCs w:val="28"/>
        </w:rPr>
        <w:t>二十五味鬼臼丸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sz w:val="28"/>
          <w:szCs w:val="28"/>
        </w:rPr>
        <w:t>二十五味珊瑚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十五味黑药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普通中药不具有下列哪条潜规则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硫磺熏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无</w:t>
      </w:r>
      <w:r>
        <w:rPr>
          <w:b/>
          <w:bCs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次重金属污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染色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D.</w:t>
      </w:r>
      <w:r>
        <w:rPr>
          <w:bCs/>
          <w:color w:val="000000"/>
          <w:sz w:val="28"/>
          <w:szCs w:val="28"/>
        </w:rPr>
        <w:t>农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下列哪个属于</w:t>
      </w:r>
      <w:r>
        <w:rPr>
          <w:b/>
          <w:bCs/>
          <w:sz w:val="28"/>
          <w:szCs w:val="28"/>
        </w:rPr>
        <w:t>中智破壁饮片</w:t>
      </w:r>
      <w:r>
        <w:rPr>
          <w:rFonts w:ascii="宋体;SimSun" w:hAnsi="宋体;SimSun" w:cs="宋体;SimSun"/>
          <w:bCs/>
          <w:sz w:val="28"/>
          <w:szCs w:val="28"/>
        </w:rPr>
        <w:t>（  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有效成分利用率超过</w:t>
      </w:r>
      <w:r>
        <w:rPr>
          <w:bCs/>
          <w:color w:val="000000"/>
          <w:sz w:val="28"/>
          <w:szCs w:val="28"/>
        </w:rPr>
        <w:t>85%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B</w:t>
      </w:r>
      <w:r>
        <w:rPr>
          <w:bCs/>
          <w:color w:val="000000"/>
          <w:sz w:val="28"/>
          <w:szCs w:val="28"/>
        </w:rPr>
        <w:t>质量不可控品质均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</w:rPr>
        <w:t>不易于保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t>直接冲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三七破壁饮片的功效为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消肿定痛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散瘀止血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益气养阴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养血润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脾为后天之本，肾为先天之本药，山药破壁饮片可滋养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脾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肾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胃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山中智黄芪破壁饮片有那些功效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补脾养胃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理气和中  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补气生阳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固表止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简答题（每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天胶的功能主治，一句话卖点与关联用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复方丹参片的功能主治，一句话卖点与关联用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风湿马钱片的功能主治，一句话卖点与关联用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写出自身所在门店天胶与补肾的考核与力争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2:00Z</dcterms:created>
  <dc:creator>微软用户</dc:creator>
  <dc:description/>
  <cp:keywords/>
  <dc:language>en-US</dc:language>
  <cp:lastModifiedBy>微软用户</cp:lastModifiedBy>
  <cp:lastPrinted>2014-07-25T18:43:00Z</cp:lastPrinted>
  <dcterms:modified xsi:type="dcterms:W3CDTF">2015-10-12T08:48:00Z</dcterms:modified>
  <cp:revision>3</cp:revision>
  <dc:subject/>
  <dc:title>都江堰片区循环系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