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）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复方感冒灵颗粒 清肺止咳丸 十五味黑药丸 阿莫西林分散片 太极钙 立普妥 四季感冒片 精制银翘片伊可新 复方熊胆薄荷含片 川贝清肺糖浆 急支糖浆 达喜 咽炎片氯雷他定片 藿香清胃胶囊 蒙脱石散 妈咪爱 雷尼替丁 钙尔奇 板蓝根颗粒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 xml:space="preserve">10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2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华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390119890706336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5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8016.28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  <w:r>
              <w:rPr>
                <w:b/>
                <w:color w:val="000000"/>
                <w:szCs w:val="21"/>
              </w:rPr>
              <w:t>9.1-9.30</w:t>
            </w:r>
            <w:r>
              <w:rPr>
                <w:b/>
                <w:color w:val="000000"/>
                <w:szCs w:val="21"/>
              </w:rPr>
              <w:t>号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8-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10-7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</w:t>
            </w:r>
          </w:p>
          <w:p>
            <w:pPr>
              <w:pStyle w:val="Normal"/>
              <w:ind w:firstLine="108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试用期期间表现良好，对待顾客热情大方，工作上积极主动</w:t>
            </w:r>
          </w:p>
          <w:p>
            <w:pPr>
              <w:pStyle w:val="Normal"/>
              <w:ind w:firstLine="108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申请转正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10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12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刘萍</w:t>
      </w:r>
      <w:r>
        <w:rPr>
          <w:rFonts w:eastAsia="Times New Roman"/>
          <w:b/>
          <w:bCs/>
          <w:color w:val="000000"/>
          <w:sz w:val="24"/>
        </w:rPr>
        <w:t xml:space="preserve">                           </w:t>
      </w:r>
      <w:r>
        <w:rPr>
          <w:b/>
          <w:bCs/>
          <w:color w:val="000000"/>
          <w:sz w:val="24"/>
        </w:rPr>
        <w:t>考核者：杨伟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10-12T07:41:00Z</dcterms:modified>
  <cp:revision>4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