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新乐中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乐中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1T06:21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