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凭省卡可免费领取手帕纸一条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本周三门店来货配送到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06.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3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53.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泽燕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2T07:35:3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