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杉板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秋冬进补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杉板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水果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水具四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双层蒸锅或小音箱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6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6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81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店内以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67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994.78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毛静静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10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10-12T06:54:2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