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员叶燕实习期间工资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平乐店不好招营业员，公司人事部同意叶燕同志先到店上实习一个星期（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--9</w:t>
            </w:r>
            <w:r>
              <w:rPr/>
              <w:t>月</w:t>
            </w:r>
            <w:r>
              <w:rPr/>
              <w:t>21</w:t>
            </w:r>
            <w:r>
              <w:rPr/>
              <w:t>日），然后在到人事部进行面试，面试时（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），人事部承诺给予实习期间的考勤，但未补录考勤，经反应给人事部后，人事部同意写情况说明并补发实习期间的考勤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9:00Z</dcterms:created>
  <dc:creator>yida</dc:creator>
  <dc:description/>
  <cp:keywords/>
  <dc:language>en-US</dc:language>
  <cp:lastModifiedBy>微软用户</cp:lastModifiedBy>
  <dcterms:modified xsi:type="dcterms:W3CDTF">2015-10-12T06:47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