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52"/>
          <w:szCs w:val="5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个人总结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时光如梭！转眼到太极药房工作快两个月了，在这两个月里，在领导和同事们的耐心指导和帮助下，让我从不适应到慢慢适应，很快融入到这个大家庭中，同时也学到了关于药品知识和销售技巧方面的知识。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药店工作看似简单，但是要把工作做好却不简单。首先我要熟悉药店里每种药品陈列位置、学习药品知识、搭配合理用药，还要熟悉掌握电脑收银系统、医保系统及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pos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机系统。每天早上营业前把店内卫生打扫干净，药品陈列整齐，营业用品等检查都做好，才能保证营业的顺利安全进行。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虽然我是一名执业药师，；但多年没有从事相关工作，在此工作中我严格要求自己，认真做好领导主旨每项的工作，虚心向同事请教学习，积极参加公司的培训，做好培训记录。其次，就是药学知识的不断学习，公司优势品种、黄金单品及销售技巧的认真学习。扎实的药学专业知识，才能更好的为顾客服务，让顾客更加相信我们介绍的产品，从而感到满意，也才能将销售额提高。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要作为一个合格的药店营业员，不仅要有扎实的药学知识，还要有好的服务态度和销售技巧。在工作中，我会礼貌热心的接待顾客，接受顾客的咨询，了解患者的身体情况，为患者提供安全有效、价格合理的药物。</w:t>
      </w:r>
    </w:p>
    <w:p>
      <w:pPr>
        <w:pStyle w:val="Normal"/>
        <w:ind w:firstLine="720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 xml:space="preserve">在这两个月的试用期里，我虚心向同事请教、多向他人学习，用心观察、用心揣摩，想问题、办事情时刻从质量管理人员的角度出发，销售技能、业务能力都有了一定的提高，但同时，我也发现自身还有不足之处，在以后的工作中，我将加强药品知识和销售技巧的学习，用药学知识服务顾客。     </w:t>
      </w:r>
    </w:p>
    <w:p>
      <w:pPr>
        <w:pStyle w:val="Normal"/>
        <w:ind w:firstLine="720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   </w:t>
      </w:r>
    </w:p>
    <w:p>
      <w:pPr>
        <w:pStyle w:val="Normal"/>
        <w:ind w:firstLine="720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通盈店：李超群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                    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2015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10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12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5:12Z</dcterms:created>
  <dc:creator/>
  <dc:description/>
  <dc:language>en-US</dc:language>
  <cp:lastModifiedBy>Administrator</cp:lastModifiedBy>
  <dcterms:modified xsi:type="dcterms:W3CDTF">2015-10-12T05:55:21Z</dcterms:modified>
  <cp:revision>0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