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崇都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郫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7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打折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719"/>
              <w:gridCol w:w="1542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均销售金额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2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2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962.3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8.4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20.9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8.1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016.9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4.4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91.5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6.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3.7%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3.8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0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46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7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74.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3.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活动前认真学习活动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 xml:space="preserve">2. </w:t>
                                        </w:r>
                                        <w:r>
                                          <w:rPr/>
                                          <w:t>保健品销售较差，导致毛利率下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4.4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3.8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活动前认真学习活动内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保健品销售较差，导致毛利率下降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肖圆                          填报日期： </w:t>
      </w:r>
      <w:r>
        <w:rPr>
          <w:rFonts w:cs="宋体;SimSun" w:ascii="宋体;SimSun" w:hAnsi="宋体;SimSun"/>
          <w:sz w:val="24"/>
          <w:szCs w:val="24"/>
        </w:rPr>
        <w:t>2015.10.12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1:44:00Z</dcterms:created>
  <dc:creator>微软用户</dc:creator>
  <dc:description/>
  <cp:keywords/>
  <dc:language>en-US</dc:language>
  <cp:lastModifiedBy>微软用户</cp:lastModifiedBy>
  <dcterms:modified xsi:type="dcterms:W3CDTF">2015-10-12T01:37:00Z</dcterms:modified>
  <cp:revision>27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