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东街店关于更换质管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店长蔡金凤离职，原质管员工熊小兰升为店长，为保证门店质管工作的顺利进行，</w:t>
            </w:r>
            <w:r>
              <w:rPr>
                <w:sz w:val="28"/>
              </w:rPr>
              <w:t>本店的质管员（熊小兰）需更换为（单菊）。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熊小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5-10-12T04:15:0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