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10.1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3.11.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8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5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0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央电视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法适应太极的规则，离家太远，不能照顾小孩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10.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先雪晴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情况属实同意离职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庆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spacing w:lineRule="exact" w:line="340"/>
        <w:ind w:firstLine="1687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旗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0.1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10.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庆</w:t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5:00Z</dcterms:created>
  <dc:creator>微软用户</dc:creator>
  <dc:description/>
  <cp:keywords/>
  <dc:language>en-US</dc:language>
  <cp:lastModifiedBy>微软用户</cp:lastModifiedBy>
  <dcterms:modified xsi:type="dcterms:W3CDTF">2015-10-12T02:30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