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东街店关于更换质管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本店的质管员（熊小兰）需更换为（单菊）。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熊小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5-10-11T10:5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