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龙泉东街店关于更换安全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sz w:val="28"/>
              </w:rPr>
              <w:t>2015.10.09</w:t>
            </w:r>
            <w:r>
              <w:rPr>
                <w:sz w:val="28"/>
              </w:rPr>
              <w:t>号本店的安全员（蔡金凤）已调往其他门店，现需更换安全员为（熊小兰）。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熊小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12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5-10-11T10:21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