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周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7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：崇州中心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执业药师资格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31610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9882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3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0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刘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.10.11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1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hp</cp:lastModifiedBy>
  <dcterms:modified xsi:type="dcterms:W3CDTF">2015-10-11T14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