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门店关店流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公司经营战略，为确保门店关店后相关事宜能顺利落实，现将门店关店流程及相关事宜要求规范如下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关店前期要求：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片区主管在接到关店通知后，发邮件通知各职能部门：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关店，请各部门支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门店在计划关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前禁请要货计划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应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在店内醒目位置张贴告示，告知会员顾客：会员卡在太极药房直营门店均可使用。并告知顾客最近的门店地址，方便顾客购药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应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进行盘点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内出盘点结果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关店门店的商品先由片区主管在片区内消化解决，若需要由营运部品管科解决，请在关店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将商品基础信息表电子版发给品管科陈柳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关店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应进行货品移库、装箱打包；设施设备、物资的清理（清单样表附后）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片区主管接到关店通知后，应及时通知财务部出具关店门店的《关店或续租门店经营情况统计表》（附件一）给装修组（冉杰）。由装修组向上级公司申请报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关店后设施设备、办公物资等的处理和相关部门的衔接：</w:t>
      </w:r>
    </w:p>
    <w:p>
      <w:pPr>
        <w:pStyle w:val="Normal"/>
        <w:spacing w:lineRule="exact" w:line="460"/>
        <w:ind w:firstLine="70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办公室：</w:t>
      </w:r>
    </w:p>
    <w:p>
      <w:pPr>
        <w:pStyle w:val="Normal"/>
        <w:spacing w:lineRule="exact" w:line="460"/>
        <w:ind w:firstLine="70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片区主管可申请对关店门店设备物资（信息设备物资除外）在片区内进行调配，剩余物资退回办公室（西部）。片区主管应督促关店门店店长填报《固定资产交接记录》（附件二），并于关店后三个工作日内完善设备物资的交接手续。</w:t>
      </w:r>
    </w:p>
    <w:p>
      <w:pPr>
        <w:pStyle w:val="Normal"/>
        <w:spacing w:lineRule="exact" w:line="460"/>
        <w:ind w:firstLine="70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证照、公章移交，社保端口、电话拆除等工作请与办公室（建设路）联系，并按公司相关文件要求完善相应手续。</w:t>
      </w:r>
    </w:p>
    <w:p>
      <w:pPr>
        <w:pStyle w:val="Normal"/>
        <w:spacing w:lineRule="exact" w:line="460"/>
        <w:ind w:firstLine="70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物流部运输科、装修组：</w:t>
      </w:r>
    </w:p>
    <w:p>
      <w:pPr>
        <w:pStyle w:val="Normal"/>
        <w:spacing w:lineRule="exact" w:line="460"/>
        <w:ind w:firstLine="70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关店门店的货品打包装箱完毕后，店长（片长）应立即与物流部运输科（蒋队）、装修组（冉杰）衔接货品、物资运送和消防设施（应急灯、安全出口、疏散标志）、货柜货架拆除等相关工作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保卫部：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关店门店店堂内货品、设施设备运送出店的前一天，店长（片长）应与保卫部（彭部长）联系，告知拆除安防的时间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信息部：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关店门店的信息设备物资应移交信息部，并完善交接手续。</w:t>
      </w:r>
    </w:p>
    <w:p>
      <w:pPr>
        <w:pStyle w:val="Normal"/>
        <w:spacing w:lineRule="exact" w:line="460"/>
        <w:ind w:firstLine="70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退租验收：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门店店长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告知房东即将退房，并与房东衔接收房、核对水电表读数等相关事宜的时间（希望在门店安防等一切拆除后，立即通知房东验收，节约租金费用），负责结清水电、物管等相关费用，并告知杨（小春）总（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3060484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房东已验收完毕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物流仓储科：</w:t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片区主管应督促关店门店在关店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内将商品账务全部处理完（包括来货差错、死账等），并交仓储科签字确认。</w:t>
      </w:r>
    </w:p>
    <w:p>
      <w:pPr>
        <w:pStyle w:val="Normal"/>
        <w:spacing w:lineRule="exact" w:line="460"/>
        <w:ind w:firstLine="70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营运部：</w:t>
      </w:r>
    </w:p>
    <w:p>
      <w:pPr>
        <w:pStyle w:val="Normal"/>
        <w:spacing w:lineRule="exact" w:line="460"/>
        <w:ind w:firstLine="70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营运部在接到门店关店通知后，负责处理赠品账务。</w:t>
      </w:r>
    </w:p>
    <w:p>
      <w:pPr>
        <w:pStyle w:val="Normal"/>
        <w:spacing w:lineRule="exact" w:line="460"/>
        <w:ind w:firstLine="68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若因租金、房东等因素，杨（小春）总直接通知关店的片区门店店长、片区主管根据要求时间调整关店相关事宜。片区主管应及时通知涉及的相关职能部门。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关店门店的责任店长（片区主管）应在关店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内完善所有关店手续，签字确认后，将复印件交营运部备案。门店账务处理完后，片区主管应及时通知信息部进行停用（关店完）。</w:t>
      </w:r>
    </w:p>
    <w:p>
      <w:pPr>
        <w:pStyle w:val="P0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DELL</cp:lastModifiedBy>
  <cp:lastPrinted>2015-07-07T15:50:00Z</cp:lastPrinted>
  <dcterms:modified xsi:type="dcterms:W3CDTF">2015-10-11T16:23:00Z</dcterms:modified>
  <cp:revision>6</cp:revision>
  <dc:subject/>
  <dc:title> </dc:title>
</cp:coreProperties>
</file>